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ne 26, 2003</w:t>
      </w:r>
    </w:p>
    <w:p>
      <w:pPr>
        <w:pStyle w:val="Normal"/>
        <w:rPr>
          <w:i w:val="false"/>
          <w:i w:val="false"/>
        </w:rPr>
      </w:pPr>
      <w:r>
        <w:rPr>
          <w:i w:val="false"/>
        </w:rPr>
        <w:t>1 Samuel 20:1 - 21:15</w:t>
      </w:r>
    </w:p>
    <w:p>
      <w:pPr>
        <w:pStyle w:val="Normal"/>
        <w:rPr>
          <w:i w:val="false"/>
          <w:i w:val="false"/>
        </w:rPr>
      </w:pPr>
      <w:r>
        <w:rPr>
          <w:i w:val="false"/>
        </w:rPr>
      </w:r>
    </w:p>
    <w:p>
      <w:pPr>
        <w:pStyle w:val="Normal"/>
        <w:rPr>
          <w:i w:val="false"/>
          <w:i w:val="false"/>
        </w:rPr>
      </w:pPr>
      <w:r>
        <w:rPr>
          <w:i w:val="false"/>
        </w:rPr>
        <w:tab/>
        <w:t>The story of David, Jonathan, and Saul continues in today’s passage and reads almost like a good movie as you imagine each scene taking place. Saul continues his downward spiral, even attempting to murder his own son. During David’s flight a faithful servant of Saul spots him and David gathers up the sword of the dead Goliath and runs for his life.</w:t>
      </w:r>
    </w:p>
    <w:p>
      <w:pPr>
        <w:pStyle w:val="Normal"/>
        <w:rPr>
          <w:i w:val="false"/>
          <w:i w:val="false"/>
        </w:rPr>
      </w:pPr>
      <w:r>
        <w:rPr>
          <w:i w:val="false"/>
        </w:rPr>
        <w:tab/>
        <w:t>Gath was the hometown of Goliath—what a spot for David to hide out! That is why he pretended to be mad. It was his only means of survival in a Philistine stronghold. The Philistines would not harm anyone they judged insane because it was a prevalent belief that to do so could anger the gods.  (It is estimated that David’s time on the run from Saul was about ten years and that he was about twenty years old at its beginning.)</w:t>
      </w:r>
    </w:p>
    <w:p>
      <w:pPr>
        <w:pStyle w:val="Normal"/>
        <w:rPr>
          <w:i w:val="false"/>
          <w:i w:val="false"/>
        </w:rPr>
      </w:pPr>
      <w:r>
        <w:rPr>
          <w:i w:val="false"/>
        </w:rPr>
        <w:tab/>
        <w:t xml:space="preserve">The character of Jonathan in contrast to Saul is explainable only by the grace of God toward the king’s son. Saul rejected the idea that God could choose to remove his family from the throne, replacing it with David and his descendants. In his rage at David, Saul almost killed Jonathan, whom he was supposedly trying to protect from the insult of not succeeding his father. Jonathan, on the other hand, loved David as a brother and humbly accepted God’s will in the matter. His spirit was at peace with his situation while Saul’s was in constant fear, turmoil, and hatred. </w:t>
      </w:r>
    </w:p>
    <w:p>
      <w:pPr>
        <w:pStyle w:val="Normal"/>
        <w:rPr>
          <w:i w:val="false"/>
          <w:i w:val="false"/>
        </w:rPr>
      </w:pPr>
      <w:r>
        <w:rPr>
          <w:i w:val="false"/>
        </w:rPr>
        <w:tab/>
        <w:t>David faced decisions like those that Christians around the world have faced during times of persecution. Does he lie to protect his life? Or, does he remain truthful and trust in the Lord to make His will succeed? He chose to lie, telling the priest that he was on a mission from the king. What would my choice or your choice have been? Lying is always a sin, and we will see that this lie led to disastrous consequences. The writer of 1 Samuel did not condemn David for the lie, perhaps because he knew what turmoil even a man of God can discover in his life.</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48:00Z</dcterms:created>
  <dc:creator>Sue P. Wilson</dc:creator>
  <dc:description/>
  <dc:language>en-US</dc:language>
  <cp:lastModifiedBy>Sue P. Wilson</cp:lastModifiedBy>
  <dcterms:modified xsi:type="dcterms:W3CDTF">2003-06-28T17:32:00Z</dcterms:modified>
  <cp:revision>5</cp:revision>
  <dc:subject/>
  <dc:title>Genesis 1-2:25</dc:title>
</cp:coreProperties>
</file>